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วัฒน์ เอี่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ลภกรณ์ สุขส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ชัย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รินทร์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ักดิ์ ภู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เชษฐ์ ฐานวุฑ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ทิชา สกลภัท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ันธ์ นิ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มธุลาภรังส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