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กียรติศักดิ์ ธมฺมที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ลีลาวัลล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ี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ซ่เจ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4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ันติราษฎร์ พวงมล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