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มิตรมา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กษ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ุดน้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ค์ คงป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วัสดิ์ 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ว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นุกู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ป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มาศ เศวตวร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