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ขาว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ทศพร พยุ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ชวัลวิทย์ วงศ์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ุ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อุ่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ษ์ ปลื้ม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ง้าวไข่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เทวพร สิขัณฑกสม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นันท์ ภาค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4 </w:t>
          </w:r>
          <w:r>
            <w:rPr>
              <w:rFonts w:ascii="CordiaUPC" w:hAnsi="CordiaUPC" w:eastAsia="Angsana New"/>
              <w:b/>
              <w:b/>
            </w:rPr>
            <w:t>พรรคการเมือง กลุ่มผลประโยชน์และการเลือกตั้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รุณา มธุลาภรังสรรค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ลเรือตรีทองใบ ธีรานันทางกู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