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ภาวี จันทภาโ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อดิศักดิ์ คเวส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ีด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