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ฉว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ี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จันท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ดิศักดิ์ ทุม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