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กฤษณะ ราพิมพ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ัย สืบ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กัญญา เฮ็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รศักดิ์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ปร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ถาพร ไพศา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วีรวัฒน์ เสียง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ัน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ณ์ ติ้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พันธ์ มาไ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ีย์ พักกระ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ิตติธัช พงษ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รรถชัย พิพิธ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คมกฤษ จรเอ้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คมกริช คุณ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หรัฐ กลั่นข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คทาวุธ โรคาพ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ธรรม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ิตวัต ด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ทอง ประถม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วัฒน์ ไพ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ปฎิภาณ ม่วง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ธรีย์รักษ์ ศรีพ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อม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จินดา ดอนป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ัณห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ูมิพัฒน์ บุญ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นราทิพย์ บุญ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ป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ลวัช ศรี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ัยวัฒน์ ผู้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ปฏิภาณ สมัค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ัฐภัทร 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าญณรงค์ ระด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3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การบริหารรัฐ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ณฐภัทร อยู่เม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