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ุเทพ บุด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ิริย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พียร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รุ่งโรจน์ รตนวณฺโ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