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ษฎา €าน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ฒกร โข่ว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รัฐ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อนุดิลก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ปัญญา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ตชะการ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พร กิตติขจร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รั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ิมา มงคล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ัฐดา ป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นิล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 วนา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ภาสก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ิตติขจรพ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ิริปัญญาโสภ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