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านนท์ อานน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ทพอักษร เป็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ีระ €านว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ขวัญชัย วชิร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มหาชนายุทธ กตปุฺโ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นชัย คีรีพิน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พงษ์ มยุเรศ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ีรเดช วิจักขณ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มฆวัฒน์ อ่อน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นุช คุณ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จีรา นารายนะคาม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กิจ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บว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โพธิ์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ทอง โค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 จู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ห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3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การบริหารรัฐ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นะชัย สาม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