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ากร ธนา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แถวนา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ทพ แส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มี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ิล คำม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ปรมม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 เพลี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ะค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ทองไถ้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พุ่มไพร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ลิ่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ส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วงศร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โญ สาย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01 </w:t>
          </w:r>
          <w:r>
            <w:rPr>
              <w:rFonts w:ascii="CordiaUPC" w:hAnsi="CordiaUPC" w:eastAsia="Angsana New"/>
              <w:b/>
              <w:b/>
            </w:rPr>
            <w:t>สถิติเพื่อการวิจัยและ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ญจิรา วิจิตรวัชรา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ระยงค์ มี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