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ภาส ธีรป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แก้ว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วงษ์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ก่นภู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ทองโบ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ไหลห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ก ศรี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4 </w:t>
          </w:r>
          <w:r>
            <w:rPr>
              <w:rFonts w:ascii="CordiaUPC" w:hAnsi="CordiaUPC" w:eastAsia="Angsana New"/>
              <w:b/>
              <w:b/>
            </w:rPr>
            <w:t>พรรคการเมือง กลุ่มผลประโยชน์และการเลือกตั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วิชาญ วุฑฺฒิโก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ูมคร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)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5:40-18:40 11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