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ทีบ ปชฺ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ำเหนิ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ชัย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3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บริหารรั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พงษ์ สิทธิภัทรประ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