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จี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ทิพย์ มูเ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ชา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จัน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ปัตช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ุ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แผ่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ห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บุญ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8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จันทะ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พระพุทธศาสนากับวิทยาการ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ทิน เลิศสพุ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2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