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unthoeu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มหา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 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มหา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าติ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มหา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เนนนท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มหา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429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ฎา ผ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ิจ ชัยมุส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