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1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นติพงษ์ กิตฺติ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เพ็ชร์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แดงทอง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ดอแมเล๊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ุ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รรณ ด้า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แก้ว พรหม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รัก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1 </w:t>
          </w:r>
          <w:r>
            <w:rPr>
              <w:rFonts w:ascii="CordiaUPC" w:hAnsi="CordiaUPC" w:eastAsia="Angsana New"/>
              <w:b/>
              <w:b/>
            </w:rPr>
            <w:t>กฎหมายวิธีพิจารณาความอาญ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ู ไม้แก้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ุญส่ง ทองเอีย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