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ศึกษา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013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เมศวร์ โพธิ์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013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มินทร์ โพธิ์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013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พร กล้าสงคร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013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กร กาลพรม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013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ัชร วิชาโค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013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กานต์ ชา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013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ดา พิมพ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013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์ ระวิโรจ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013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ญฑิตา มี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0131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ดิษฐ์ ชาริ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0131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หนองผื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0131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ัญญพัชร์ ดุมชัยภู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0131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ตติชาติ บุญ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0131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ธิดา อุลา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0131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ดา นาทันล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0131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ภาน จันทร์เท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0131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ฝน เหล็กเหม่เท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0131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ไกร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0131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นันท์ สิงปัดส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0131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์มณี บัวทุ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0131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ธิดา สิงหาบุ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0131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น้อยโนน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0131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ปปกร สะต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0131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ดา สุทธิ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0131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ณณวิชญ์ จังห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0131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ชัย รุ่งเรืองอมร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0131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ทิตยา แก้วพิ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0131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สุดา แสนบุ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0131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ีวรรณ ชัยสังก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0131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คร ธิเส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0131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พรมด้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0131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จตุศร</w:t>
            </w:r>
            <w:r>
              <w:rPr>
                <w:rFonts w:eastAsia="Angsana New" w:ascii="CordiaUPC" w:hAnsi="CordiaUPC"/>
                <w:sz w:val="22"/>
                <w:lang w:val="en-US"/>
              </w:rPr>
              <w:tab/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0131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ีรัตน์ ศรีรัก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0131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 คำภูเขีย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0131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าพร จงสร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0131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รีพร ดีสี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0131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กษพร    ไชยะค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0131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ไลลักษณ์ คำกันย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0131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ภรณ์ ภูสีด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0131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ภัทร บัวใหญ่รั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ab/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0131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ญานิน เจิม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0131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ลยานี อักษ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0131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คุรุนันท์</w:t>
            </w:r>
            <w:r>
              <w:rPr>
                <w:rFonts w:eastAsia="Angsana New" w:ascii="CordiaUPC" w:hAnsi="CordiaUPC"/>
                <w:sz w:val="22"/>
                <w:lang w:val="en-US"/>
              </w:rPr>
              <w:tab/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0131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วรรณ พูล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0131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ตา ศรีพุทธ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0131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สุมา พรมหนองอ้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0131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ชรพร ทรัพย์ผา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วิทยาเขตอีสาน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ED1006 </w:t>
          </w:r>
          <w:r>
            <w:rPr>
              <w:rFonts w:ascii="CordiaUPC" w:hAnsi="CordiaUPC" w:eastAsia="Angsana New"/>
              <w:b/>
              <w:b/>
            </w:rPr>
            <w:t>การวัดและประเมินผลการเรียนรู้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4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ยเอกชาตรี สุขเสน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Tue 13:00-16:00 235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