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คุณ ดีด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ศรณ์ สา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ักษณ์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ฐชยา กำแพ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ยงค์ ม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