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ภาส ธีร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แก้ว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วงษ์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ก่นภู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ทองโบ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ไหลห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ศรี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0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และ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ใบฎีกาเดชา คุณสมฺปนฺโน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มวงษ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)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30-11:30 11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