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ชนะ ขนฺต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ร จนฺท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พัฒน์ ขำข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