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ขจรศักดิ์ กิตฺ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โอ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ที ทอง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ทักษะการพูดและการฟั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ษฎา จันทนาภ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มกร ทยาประศาส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