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ฐิติศักดิ์ คน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ชาญณรงค์ น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ชน 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นพ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บัณฑิต ทิพย์พน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ุรวีร์ เจริญ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สุภัทร พิมพ์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ศณ เกษ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ราชรักษ์ ศรี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หลักฐ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โทเอกลักษณ์ มิก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เริงชัย เบิก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รายุทธ เต้นปัก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ีรติ ศรีท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รัตนพล กุ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กดี ทอง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อรรถกร โพค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มพร 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รณิภา ฤ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รุ่งอรุณ เกิดแส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ลำพึง ยอด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ิชญ์ จรูญศิริส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นุวัฒน์ หุ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พชรพล ทว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นิติธร พีรพช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ย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ณรงค์ กุล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ัทยา ขันตีก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4001 </w:t>
          </w:r>
          <w:r>
            <w:rPr>
              <w:rFonts w:ascii="CordiaUPC" w:hAnsi="CordiaUPC" w:eastAsia="Angsana New"/>
              <w:b/>
              <w:b/>
            </w:rPr>
            <w:t>สถิติเพื่อการวิจัยและ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ทิน ทฤษฎิคุ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