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ณณภพ คร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ไส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ิงห์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่าปิ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ดดา ปู่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จริญทั้งวัตถ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ไผ่โกวิ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ก้ว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ฐ ศรีโสภา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มหาลาภ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ศักดิ์อม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ยอดคี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คงกิจมั่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คงยศ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เงิน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ันทนี คุณชยา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