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แดง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ยุต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ขำเน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สีส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าร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เดช โสภ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สุข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์ ปิล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ัง 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ลาวงษ์ ท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ะเทพ แก้วป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สิทธิ์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ลาย บ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ะ ม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รัฏฐ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ลีย์ บุญ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ั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แท่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ชู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ไรนุช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ฎาบดี ดี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ีสุร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พัฒน์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ขนบ สหายปญฺโ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ันทิมา แสงแ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