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เเ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ห์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สุด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า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ไข่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ทิพอ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ขิ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หงษ์ล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ดี สิงห์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บุญเลิศล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ศิริอร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นาม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ชายทว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ปิย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ก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ินทร์ นา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ณ์ นาม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ปิติพร ทรง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ชุดช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งอ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สังฆะ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กานต์ ไช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ศรี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ันธ์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พระพุทธศาสนากับวิทยาการ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ีลสราธิคุณ สาไชยันต์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2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