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ฮง เศวต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pu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ิรันดร์    วชิรญา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าญ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พ็ชร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พล ศิร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ภัทรวราท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