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ะ นนท์ม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ั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ะเพื่อน ภูธน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ป่าโพธิ์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มบัติ คุเณสโก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คู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