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กร แอ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ันธ์ คิ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นมนคร มีราค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