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เชษฐ ไว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ศักดิ์ ศรี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สันต์ แดน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วัฒน์ อิน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ษ์ ศรี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ภ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ขอนเต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ีรนุช ต้น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ศธร นครศ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ชิ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กร แก้ว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ผ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โน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วัฒน์ ตรี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ผันผ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ทศศิล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3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ารบริหารรัฐ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ชิต เหมือยไธ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2:30-15:30 1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