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ุ่งรดิศ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ิตฺต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จ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ภิโชค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วรวัช เทศ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ล เต็มศิลป์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ชนกม์ ศิริวัฒนชั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าป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จันทร์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เอื้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ิรา วิจิตรวัชรา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