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ลักษณ์ ธี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สีล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ปรเม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ากร ทองปั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ฏา เอียดเห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เพชรมีค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ิศร์ ฤทธิ์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ติกร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หนู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วรนันท์ ดว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ีระพงษ์ เทพ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สวัส โพช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ราวุฒิ กา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ล สุวรร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มลวัฒ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รวัฒน์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นท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ห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นทร์ 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นันท์ เลิศเวคินจ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ด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แซ่จ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นคร แหล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ยาเส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จันทร์จุล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ไพโรจน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สุข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องไทย ส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ทอง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ฎีร์ หม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ภูชิต สันธ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ฎ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เดช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าคภูมิ ด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ภัฏ สา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ติวัฒน์ ยก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รินทร์ หล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ันท์ ประยงค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วิศ คงจินดาม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ังฆกิจพิศาล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วิชาญ กำเหนิดกลั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