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พล ทองผาส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ภูอ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ภิรักษ์มณ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ทอง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บุต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กตร์จิรา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วงษ์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กลิ่นเก้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นมกร ประไ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