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ันธ์ภูวง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โยมะบุ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ใส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โส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ู่ตะเภ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พี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ุข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ลิน พร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ขุ่ม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ิ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สวัสดิ์ มงคลเค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ชนิด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สุดา นา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หลาหน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จิตต์ ปาณ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านันท์ กรม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5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