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ันดร ติกฺข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ก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ห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ไฝ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ฌิฏา นุกู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มาตุ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ตุ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หมัดหี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ุ่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 ด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ลอด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นวลน้ำ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ัชโ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สร็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ตินันต์ กิ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ทอง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อน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ศรีเปา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10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งอาจ หนูทอง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อดิศักดิ์ คเวสโ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ีดอิ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