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เชิญบ่อ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แสว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ครินทร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่อตระกูล ทว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กร แอะ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พล ฮาด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าวิน ชะส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ากร วร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พันธ์ คิ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ธวัช ราช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นาโกเ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น้ำจิตน้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ศรี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พ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ิล แผล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ภูมิ พุฒ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รุ่งเรืองกิ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บุ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เจริญ ทนฺตจิตฺโ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