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สุชั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โร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น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ัต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ุป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พฤทธิ์ ชิ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ิ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ไชย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สน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ส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สว่าง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กลา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า ราช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แสงอาทิตย์ ไทยม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6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