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2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ฉัตรชัย พระจันทร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2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จษฎากร นา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ตดา หล้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มีศ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กองประยุท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ฤดี ศรี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ส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ันธ์เข็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นัฐ บรรเท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โควินทะ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รัช อว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1 </w:t>
          </w:r>
          <w:r>
            <w:rPr>
              <w:rFonts w:ascii="CordiaUPC" w:hAnsi="CordiaUPC" w:eastAsia="Angsana New"/>
              <w:b/>
              <w:b/>
            </w:rPr>
            <w:t>ประวัติศาสตร์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วินัยธรวรชัด ทะส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ะมหาสัจจารักษ์ ปาลโ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8:30-11:30 13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