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ลัทธพล มงคล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กาศิต บุญบุ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ันต์ เมธ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พรหมฺม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ธีร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งวาล จนฺทสุ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รเชษฐ์ โทอื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