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ภัทร จ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ไท สาริ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สาริ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พื้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มฆ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ทอ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ร ขวัญไพรจ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ระกูล 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