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วัตร บัว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เชษฐ์ ราช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นารี ศรีม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