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 พรณัฏฐวัชร์ กิตฺต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ัตน์ บรร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ชะสีรัม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บดี เดชาเครือ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ภัทร เครือ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ญาดา วัชรากรกุ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คงเฉลิ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พ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ูซ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ชื้อสา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นุ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ดา จันทร์ใ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รัตนโก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ปริญญา ฤทธิศ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ง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้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ะล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ุวรร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วนาจร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เถื่อ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นม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ล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ั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ลิ่นมัค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ิภา ไช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พชร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โน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พร บาง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15 </w:t>
          </w:r>
          <w:r>
            <w:rPr>
              <w:rFonts w:ascii="CordiaUPC" w:hAnsi="CordiaUPC" w:eastAsia="Angsana New"/>
              <w:b/>
              <w:b/>
            </w:rPr>
            <w:t>ภาษากับ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ธรสุขุม สุขวฑฺฒโ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