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evario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พงศ์ เตชปุ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ดชากร าณ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ดี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พระพุทธศาสนากับวิทยาก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ชิต อคฺคชิโ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นมกร ประไ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