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ศิริ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เชื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กล้ว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เทพ มา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มิตร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ชัย อน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ศวรรธน์ คนฺธส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ภัทรบดินทร์ สุทฺธิ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จิภาส ธน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