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ดช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ดเขต นิ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ญานนท์ เถ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Hridoy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่องค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ิต อคฺคชิ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