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ธัญญา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ะว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ัฒนา ขันท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