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ลาภ ลุ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ปลัดวสันต์ ธีรว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