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ว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โพธิธรรมวุฒิ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รัตนวิสุทธิคุณ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งษ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€าน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ิชญฺ์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าธิป อธ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อภิชาต อภิ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มิ ธาน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า จันทว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ภาวี จันทภาโ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อนุรักษ์ อนุรกฺขิ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