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ารุเดช เตช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ศ้กดิ์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วูฒิ นุ่น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คีรินทร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พัฒน์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รินทร์ นิ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1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ภูมิ อา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1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ศนัย ป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1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ัก อน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1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วุฒิ กิตฺติ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1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ิเยศ ปาน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ศาล พนัง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ครูบวรชัยว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ลือด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