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m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Paitita C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ontakarn Bounsava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eesavad Keosaikh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mkhann U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ok Lirdsooph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าทิตย์ อภิวจ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urj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n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ta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ูเกียรติ ฐิต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ta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o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up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ิยะ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ภณ   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    สุทฺธิจ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กุล ธมฺมร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a Ratna Chaudhary Tha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ace Elizabeth Kathlynn Ibrah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นี วิไลเพชร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เชียร อธิปุ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