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นม์ บุญ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วรชัด ทะส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สัจจารักษ์ ปาล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30-11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